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Кировской области на 2024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В соответствии с пунктом 3 статьи 4 Федерального закона от 24.10.1997 № 134-ФЗ «О прожиточном минимуме в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ить для оценки уровня жизни населения Кировской области при разработке и реализации региональных социальных программ, оказания необходимой государственной социальной помощи и предоставления мер социальной поддержки малоимущим гражданам, других установленных Федеральным законом от 24.10.1997 № 134-ФЗ «О прожиточном минимуме в Российской Федерации» целей по представлению управления государственной службы занятости населения Кировской области величину прожиточного минимума в целом в Кировской области на 2024 год на душу населения – 13 753 рубля, для трудоспособного населения – 14 991 рубль, для пенсионеров – 12 028 рублей, для детей – 14 232 руб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менить постановление Правительства Кировской области от 06.09.2023 № 464-П «Об установлении величины прожиточного минимума на душу населения и по основным социально-демографическим группам населения в Кировской области на 2024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  <w:t>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24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12"/>
        <w:spacing w:lineRule="auto" w:line="240" w:before="7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6" w:hanging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Машинописное бюро</dc:creator>
  <dc:description/>
  <cp:keywords/>
  <dc:language>en-US</dc:language>
  <cp:lastModifiedBy>422</cp:lastModifiedBy>
  <cp:lastPrinted>2023-11-23T11:22:00Z</cp:lastPrinted>
  <dcterms:modified xsi:type="dcterms:W3CDTF">2023-12-20T05:06:00Z</dcterms:modified>
  <cp:revision>5</cp:revision>
  <dc:subject/>
  <dc:title> </dc:title>
</cp:coreProperties>
</file>